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Գյումրու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 &lt;&lt;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Վ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>.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Աճեմյանի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անվան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պետական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դրամատիկական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թատրոն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&gt;&gt;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ՊՈԱ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հակահրդեհային միջոցառումների կազմակերպման 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աշխատանքների  կատար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14"/>
          <w:szCs w:val="14"/>
          <w:lang w:val="pt-BR"/>
        </w:rPr>
        <w:t xml:space="preserve">ԳԴԹ-ԳՀԱՇՁԲ17/3 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ծածկագր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</w:t>
      </w:r>
      <w:r>
        <w:rPr>
          <w:rFonts w:cs="GHEA Grapalat" w:ascii="GHEA Grapalat" w:hAnsi="GHEA Grapalat"/>
          <w:sz w:val="14"/>
          <w:szCs w:val="14"/>
        </w:rPr>
        <w:t>նոյեմ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7-ին կնքված</w:t>
        <w:tab/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2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կահրդեհային միջոցառումներ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2600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Ետնավարագույր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բեմ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տոգո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րում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րակա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լու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ծույթով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ներծծում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/46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քառ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րդեհաշիջմա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փողրակնե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ո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փող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ակներով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մա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նեկներով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կոմպլ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Կրակմարիչնե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О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-2 </w:t>
              <w:tab/>
              <w:t xml:space="preserve">10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О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-5 </w:t>
              <w:tab/>
              <w:t xml:space="preserve">1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</w:p>
          <w:p>
            <w:pPr>
              <w:pStyle w:val="Heading2"/>
              <w:jc w:val="left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ՕУ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-2</w:t>
              <w:tab/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րակա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ծածկո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Դեղատուփ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այրվածքներ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Ետնավարագույր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բեմ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տոգո րում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րակա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լու ծույթով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ներծծում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/46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քառ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րդեհաշիջմա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փողրակնե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ո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փողրակներով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մա նեկներով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կոմպլ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Կրակմարիչնե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О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-2 </w:t>
              <w:tab/>
              <w:t xml:space="preserve">10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О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-5 </w:t>
              <w:tab/>
              <w:t xml:space="preserve">1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</w:p>
          <w:p>
            <w:pPr>
              <w:pStyle w:val="Heading2"/>
              <w:jc w:val="left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ՕУ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-2</w:t>
              <w:tab/>
              <w:t xml:space="preserve"> 5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րակա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ծածկո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Դեղատուփ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այրվածքների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կահրդեհային միջոցառումների կազմակերպ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ԷԼԿՈՄՊ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Երևանի հրշեջ անվտանգություն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5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&lt;&lt;Էլիտ Հիլզ&gt;&gt;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ՀՀ կառավարության 04.05.2017թ. թիվ 526-Ն որոշմամբ հաստատված գնումների գործընթացի կազմակերպման մասին կարգի 40-րդ կետի 4-րդ ենթակետի՝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&lt;&lt;Էլիտ Հիլզ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–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Grapalat"/>
                <w:sz w:val="14"/>
                <w:szCs w:val="14"/>
              </w:rPr>
            </w:pPr>
            <w:r>
              <w:rPr>
                <w:rFonts w:eastAsia="Arial Unicode MS" w:cs="GHEA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  <w:lang w:val="pt-BR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&lt;&lt;Էլկոմպ&gt;&gt; ՍՊԸ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i/>
                <w:i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ԳԴԹ-ԳՀԱՇՁԲ17/3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11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ց պատվերը ստանալուց հետո 5 օրվա ընթացք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  <w:lang w:val="pt-BR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&lt;&lt;Էլկոմպ&gt;&gt; ՍՊԸ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ք. Երևան,Բաղրամյան 76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info@el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&lt;&lt;Կոնվերս Բանկ ՓԲԸ&gt;&gt;</w:t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ՀՎՀՀ 00057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րիգորյա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Գյումրու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 xml:space="preserve">  &lt;&lt;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Վ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>.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Աճեմյանի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անվան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պետական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դրամատիկական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թատրոն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  <w:lang w:val="af-ZA"/>
        </w:rPr>
        <w:t xml:space="preserve">&gt;&gt; </w:t>
      </w:r>
      <w:r>
        <w:rPr>
          <w:rFonts w:cs="Sylfaen" w:ascii="GHEA Grapalat" w:hAnsi="GHEA Grapalat"/>
          <w:b/>
          <w:color w:val="222222"/>
          <w:sz w:val="14"/>
          <w:szCs w:val="14"/>
          <w:shd w:fill="FFFFFF" w:val="clear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Gi">
    <w:name w:val="gi"/>
    <w:qFormat/>
    <w:rPr/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</cp:lastModifiedBy>
  <cp:lastPrinted>2015-07-14T11:47:00Z</cp:lastPrinted>
  <dcterms:modified xsi:type="dcterms:W3CDTF">2017-11-28T13:21:00Z</dcterms:modified>
  <cp:revision>7</cp:revision>
  <dc:subject/>
  <dc:title>Ð²Úî²ð²ðàôÂÚàôÜ ´²ò  ÀÜÂ²ò²Î²ðàì  ÜàôØ   Î²î²ðºÈàô  Ø²êÆÜ</dc:title>
</cp:coreProperties>
</file>